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лика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5"/>
                              <w:gridCol w:w="1811"/>
                              <w:gridCol w:w="4127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жовт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5"/>
                        <w:gridCol w:w="1811"/>
                        <w:gridCol w:w="4127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жовт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Новгород-Сіверський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ей 46, 55 Закону України «Про місцеве самоврядування в Україні» та Регламенту Новгород-Сіверської районної ради Чернігівської області восьмого скликання </w:t>
      </w:r>
      <w:r>
        <w:rPr>
          <w:b/>
          <w:i/>
          <w:sz w:val="28"/>
          <w:szCs w:val="28"/>
          <w:lang w:val="uk-UA"/>
        </w:rPr>
        <w:t>з о б о в’ я з у ю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дев’ятнадцяту сесію районної ради восьмого скликання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ідання постійних комісій районної ради провести 31 жовтня                2024 року о 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.00 годині в закріплених за ними приміщеннях районної рад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ind w:left="709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54" w:before="0" w:after="0"/>
        <w:ind w:left="0"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сідання президії районної ради провести 31 жовтня 2024 року                            о 11.45 годині в приміщенні засідань президії районної ради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54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ленарне засідання дев’ятнадцятої сесії районної ради провести                          31 жовтня 2024 року </w:t>
      </w:r>
      <w:r>
        <w:rPr>
          <w:sz w:val="28"/>
          <w:szCs w:val="28"/>
          <w:lang w:val="uk-UA"/>
        </w:rPr>
        <w:t>о 12.00 годині у залі засідань адміністративної будівлі районної рад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254" w:before="0" w:after="0"/>
        <w:ind w:left="0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оголошення в м. Новгород-Сіверський повітряної тривоги, засідання дев’ятнадцятої сесії районної ради восьмого скликання провести в укритті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ind w:firstLine="70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54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на розгляд ради питання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tLeast" w:line="254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ро хід виконання Програми економічного і соціального розвитку Новгород-Сіверського району Чернігівської області на 2024 рік за підсумками               І півріччя 2024 року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про внесення змін до списку присяжних Новгород-Сіверського районного суду Чернігівської області</w:t>
      </w:r>
      <w:r>
        <w:rPr>
          <w:szCs w:val="28"/>
        </w:rPr>
        <w:t>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ро включення до Переліку другого типу нежитлових приміщень та передачу їх в оренд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пит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7. На пленарне засідання сесії запросити в. о. начальника Новгород-Сіверської районної військової адміністрації Чернігівської області, керівника апарату Новгород-Сіверської районної державної адміністрації Чернігівської області, представників місцевих засобів масової інформації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4" w:before="0" w:after="0"/>
        <w:ind w:firstLine="705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Виконавчому апарату районної ради: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прилюднити розпорядження на офіційному вебсайті районної ради;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довести до відома депутатів порядок денний дев’ятнадцятої сесії районної ради та відповідні проєкти рішень.  </w:t>
      </w:r>
    </w:p>
    <w:p>
      <w:pPr>
        <w:pStyle w:val="Style17"/>
        <w:shd w:fill="FFFFFF" w:val="clear"/>
        <w:spacing w:lineRule="atLeast" w:line="254"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8. Контроль за виконанням розпорядження залишаю за собою.</w:t>
      </w:r>
    </w:p>
    <w:p>
      <w:pPr>
        <w:pStyle w:val="Style17"/>
        <w:shd w:fill="FFFFFF" w:val="clear"/>
        <w:spacing w:lineRule="atLeast" w:line="254"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       Василь ЖУ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ди виконавчого апарату районної ради</w:t>
        <w:tab/>
        <w:tab/>
        <w:tab/>
        <w:t xml:space="preserve">            Олена ПУНТУС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явлення корупції  у виконавчому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і районної ради                                                   Володимир БОНДАРЕНК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4:00Z</dcterms:created>
  <dc:creator>_____</dc:creator>
  <dc:description/>
  <cp:keywords/>
  <dc:language>en-US</dc:language>
  <cp:lastModifiedBy>Пользователь Windows</cp:lastModifiedBy>
  <cp:lastPrinted>2024-03-19T12:13:00Z</cp:lastPrinted>
  <dcterms:modified xsi:type="dcterms:W3CDTF">2024-10-29T06:37:00Z</dcterms:modified>
  <cp:revision>6</cp:revision>
  <dc:subject/>
  <dc:title/>
</cp:coreProperties>
</file>